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252730</wp:posOffset>
                </wp:positionV>
                <wp:extent cx="3219450" cy="1860550"/>
                <wp:effectExtent l="6350" t="6350" r="6985" b="350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ORDINATO 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Nome e Cognome/ Societ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Indiriz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Ca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Localit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Pro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.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P.IV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Cod. Fisc.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45pt;margin-top:19.9pt;width:253.45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ORDINATO D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Nome e Cognome/ Societ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Indirizz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Ca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Localit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Pro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.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P.IV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Cod. Fisc.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252730</wp:posOffset>
                </wp:positionV>
                <wp:extent cx="3409950" cy="186055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CONSEGNARE A (SE DIVERSA DESTINA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Rag.Soc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Indiriz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Ca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Localit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Pro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.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All’attenzione di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pt;margin-top:19.9pt;width:268.45pt;height:1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CONSEGNARE A (SE DIVERSA DESTINAZIO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Rag.Soc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Indirizz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Ca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Localit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Pro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.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All’attenzione di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olor w:val="C00000"/>
          <w:sz w:val="24"/>
          <w:szCs w:val="24"/>
        </w:rPr>
        <w:t>MODULO D’ORDINE</w:t>
      </w:r>
    </w:p>
    <w:p>
      <w:pPr>
        <w:pStyle w:val="Normal"/>
        <w:widowControl/>
        <w:bidi w:val="0"/>
        <w:spacing w:lineRule="auto" w:line="276" w:before="0" w:after="200"/>
        <w:rPr>
          <w:rFonts w:ascii="Century Gothic" w:hAnsi="Century Gothic" w:cs="Century Gothic"/>
          <w:b/>
          <w:b/>
          <w:vanish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901825</wp:posOffset>
                </wp:positionV>
                <wp:extent cx="6781800" cy="517525"/>
                <wp:effectExtent l="6350" t="6985" r="7620" b="151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Richied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N°Telefo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________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pt;margin-top:149.75pt;width:533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Richiedent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E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N°Telefon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_________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2520950</wp:posOffset>
                </wp:positionV>
                <wp:extent cx="6781800" cy="93726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1F497D"/>
                                <w:lang w:val="it-IT" w:bidi="ar-SA"/>
                              </w:rPr>
                              <w:t>METODO DI PAG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45pt;margin-top:198.5pt;width:533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Calibri" w:cs="Century Gothic"/>
                          <w:color w:val="1F497D"/>
                          <w:lang w:val="it-IT" w:bidi="ar-SA"/>
                        </w:rPr>
                        <w:t>METODO DI PAGAMENTO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8573135</wp:posOffset>
                </wp:positionV>
                <wp:extent cx="133985" cy="10541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pt;margin-top:675.05pt;width:10.5pt;height:8.25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2360</wp:posOffset>
                </wp:positionH>
                <wp:positionV relativeFrom="paragraph">
                  <wp:posOffset>8573135</wp:posOffset>
                </wp:positionV>
                <wp:extent cx="86360" cy="10541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675.05pt;width:6.7pt;height:8.25pt;flip:x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Century Gothic" w:ascii="Century Gothic" w:hAnsi="Century Gothic"/>
          <w:b/>
          <w:color w:val="C00000"/>
          <w:sz w:val="28"/>
          <w:szCs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3540760</wp:posOffset>
                </wp:positionV>
                <wp:extent cx="6858000" cy="4765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138"/>
                              <w:gridCol w:w="4275"/>
                              <w:gridCol w:w="1711"/>
                              <w:gridCol w:w="855"/>
                              <w:gridCol w:w="128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Prezzo €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Q.t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Tot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vMerge w:val="restart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right"/>
                                    <w:rPr>
                                      <w:rFonts w:ascii="CenturyGothic-Bold" w:hAnsi="CenturyGothic-Bold" w:eastAsia="Times New Roman" w:cs="CenturyGothic-Bold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Imponibile </w:t>
                                  </w: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  <w:lang w:eastAsia="it-IT"/>
                                    </w:rPr>
                                    <w:t>(IMPORTO MINIMO PREVISTO: € 30,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center"/>
                                    <w:rPr>
                                      <w:rFonts w:ascii="CenturyGothic-Bold" w:hAnsi="CenturyGothic-Bold" w:eastAsia="Times New Roman" w:cs="CenturyGothic-Bold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enturyGothic-Bold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  <w:t>Spese di spe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right"/>
                                    <w:rPr>
                                      <w:rFonts w:ascii="CenturyGothic-Bold" w:hAnsi="CenturyGothic-Bold" w:eastAsia="Times New Roman" w:cs="CenturyGothic-Bold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  <w:t>Contributo contrasse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contextualSpacing/>
                                    <w:jc w:val="right"/>
                                    <w:rPr>
                                      <w:rFonts w:ascii="CenturyGothic-Bold" w:hAnsi="CenturyGothic-Bold" w:eastAsia="Times New Roman" w:cs="CenturyGothic-Bold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  <w:t>I.V.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Gothic-Bold" w:hAnsi="CenturyGothic-Bold" w:eastAsia="Times New Roman" w:cs="CenturyGothic-Bold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vMerge w:val="continue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951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enturyGothic-Bold" w:ascii="CenturyGothic-Bold" w:hAnsi="CenturyGothic-Bold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eastAsia="it-IT"/>
                                    </w:rPr>
                                    <w:t>TOTALE € I.V.A. inclus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5.25pt;mso-wrap-distance-left:9.05pt;mso-wrap-distance-right:9.05pt;mso-wrap-distance-top:0pt;mso-wrap-distance-bottom:0pt;margin-top:278.8pt;mso-position-vertical-relative:text;margin-left:-37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138"/>
                        <w:gridCol w:w="4275"/>
                        <w:gridCol w:w="1711"/>
                        <w:gridCol w:w="855"/>
                        <w:gridCol w:w="128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Prezzo €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Q.t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Tot €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1F497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951" w:type="dxa"/>
                            <w:gridSpan w:val="3"/>
                            <w:vMerge w:val="restart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right"/>
                              <w:rPr>
                                <w:rFonts w:ascii="CenturyGothic-Bold" w:hAnsi="CenturyGothic-Bold" w:eastAsia="Times New Roman" w:cs="CenturyGothic-Bold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  <w:t xml:space="preserve">Imponibile </w:t>
                            </w: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lang w:eastAsia="it-IT"/>
                              </w:rPr>
                              <w:t>(IMPORTO MINIMO PREVISTO: € 30,00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rFonts w:ascii="CenturyGothic-Bold" w:hAnsi="CenturyGothic-Bold" w:eastAsia="Times New Roman" w:cs="CenturyGothic-Bold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CenturyGothic-Bold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  <w:t>Spese di spedi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right"/>
                              <w:rPr>
                                <w:rFonts w:ascii="CenturyGothic-Bold" w:hAnsi="CenturyGothic-Bold" w:eastAsia="Times New Roman" w:cs="CenturyGothic-Bold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  <w:t>Contributo contrasseg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jc w:val="right"/>
                              <w:rPr>
                                <w:rFonts w:ascii="CenturyGothic-Bold" w:hAnsi="CenturyGothic-Bold" w:eastAsia="Times New Roman" w:cs="CenturyGothic-Bold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  <w:t>I.V.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Gothic-Bold" w:hAnsi="CenturyGothic-Bold" w:eastAsia="Times New Roman" w:cs="CenturyGothic-Bold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951" w:type="dxa"/>
                            <w:gridSpan w:val="3"/>
                            <w:vMerge w:val="continue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6951" w:type="dxa"/>
                            <w:gridSpan w:val="3"/>
                            <w:vMerge w:val="continue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51" w:type="dxa"/>
                            <w:gridSpan w:val="3"/>
                            <w:vMerge w:val="continue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951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Gothic-Bold" w:ascii="CenturyGothic-Bold" w:hAnsi="CenturyGothic-Bold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eastAsia="it-IT"/>
                              </w:rPr>
                              <w:t>TOTALE € I.V.A. inclus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8220710</wp:posOffset>
                </wp:positionV>
                <wp:extent cx="6981825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-Bold" w:hAnsi="CenturyGothic-Bold" w:cs="CenturyGothic-Bold"/>
                                <w:b/>
                                <w:b/>
                                <w:bCs/>
                                <w:color w:val="B30000"/>
                                <w:sz w:val="13"/>
                                <w:szCs w:val="13"/>
                                <w:lang w:eastAsia="it-IT"/>
                              </w:rPr>
                            </w:pPr>
                            <w:r>
                              <w:rPr>
                                <w:rFonts w:cs="CenturyGothic-Bold" w:ascii="CenturyGothic-Bold" w:hAnsi="CenturyGothic-Bold"/>
                                <w:b/>
                                <w:bCs/>
                                <w:color w:val="B30000"/>
                                <w:sz w:val="13"/>
                                <w:szCs w:val="13"/>
                                <w:lang w:eastAsia="it-IT"/>
                              </w:rPr>
                              <w:t>INFORMATIVA SULLA PRIV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>Esprimiamo il consenso al trattamento dei dati personali ai sensi del D.Lgs. 196/2003 per le seguenti finalit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Gothic" w:hAnsi="CenturyGothic" w:cs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>1) Amministrazione ordini contratti spedizioni e fat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>2) Adempimento dei vigenti obblighi amministrativo-contabili e fisc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>3) Invio informative commerciali, materiale pubblicitario e vendita dir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37.5pt;mso-wrap-distance-left:9.05pt;mso-wrap-distance-right:9.05pt;mso-wrap-distance-top:0pt;mso-wrap-distance-bottom:0pt;margin-top:647.3pt;mso-position-vertical-relative:text;margin-left:-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-Bold" w:hAnsi="CenturyGothic-Bold" w:cs="CenturyGothic-Bold"/>
                          <w:b/>
                          <w:b/>
                          <w:bCs/>
                          <w:color w:val="B30000"/>
                          <w:sz w:val="13"/>
                          <w:szCs w:val="13"/>
                          <w:lang w:eastAsia="it-IT"/>
                        </w:rPr>
                      </w:pPr>
                      <w:r>
                        <w:rPr>
                          <w:rFonts w:cs="CenturyGothic-Bold" w:ascii="CenturyGothic-Bold" w:hAnsi="CenturyGothic-Bold"/>
                          <w:b/>
                          <w:bCs/>
                          <w:color w:val="B30000"/>
                          <w:sz w:val="13"/>
                          <w:szCs w:val="13"/>
                          <w:lang w:eastAsia="it-IT"/>
                        </w:rPr>
                        <w:t>INFORMATIVA SULLA PRIV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color w:val="1F497D"/>
                          <w:sz w:val="13"/>
                          <w:szCs w:val="13"/>
                          <w:lang w:eastAsia="it-IT"/>
                        </w:rPr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>Esprimiamo il consenso al trattamento dei dati personali ai sensi del D.Lgs. 196/2003 per le seguenti finalit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enturyGothic" w:hAnsi="CenturyGothic" w:cs="CenturyGothic"/>
                          <w:color w:val="1F497D"/>
                          <w:sz w:val="13"/>
                          <w:szCs w:val="13"/>
                          <w:lang w:eastAsia="it-IT"/>
                        </w:rPr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>1) Amministrazione ordini contratti spedizioni e fatt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>2) Adempimento dei vigenti obblighi amministrativo-contabili e fisca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color w:val="1F497D"/>
                          <w:sz w:val="13"/>
                          <w:szCs w:val="13"/>
                          <w:lang w:eastAsia="it-IT"/>
                        </w:rPr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>3) Invio informative commerciali, materiale pubblicitario e vendita di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8943975</wp:posOffset>
                </wp:positionV>
                <wp:extent cx="6981825" cy="219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18"/>
                                <w:szCs w:val="18"/>
                              </w:rPr>
                              <w:t>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8"/>
                                <w:szCs w:val="18"/>
                              </w:rPr>
                              <w:t>Timbro</w:t>
                            </w: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Century Gothic" w:ascii="Century Gothic" w:hAnsi="Century Gothic"/>
                                <w:color w:val="1F497D"/>
                                <w:sz w:val="18"/>
                                <w:szCs w:val="18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7.25pt;mso-wrap-distance-left:9.05pt;mso-wrap-distance-right:9.05pt;mso-wrap-distance-top:0pt;mso-wrap-distance-bottom:0pt;margin-top:704.25pt;mso-position-vertical-relative:text;margin-left:-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color w:val="1F497D"/>
                          <w:sz w:val="18"/>
                          <w:szCs w:val="18"/>
                        </w:rPr>
                        <w:t>_____________________________________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8"/>
                          <w:szCs w:val="18"/>
                        </w:rPr>
                        <w:t>Timbro</w:t>
                      </w:r>
                      <w:r>
                        <w:rPr>
                          <w:rFonts w:cs="Century Gothic" w:ascii="Century Gothic" w:hAnsi="Century Gothic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rFonts w:cs="Century Gothic" w:ascii="Century Gothic" w:hAnsi="Century Gothic"/>
                          <w:color w:val="1F497D"/>
                          <w:sz w:val="18"/>
                          <w:szCs w:val="18"/>
                        </w:rPr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2530475</wp:posOffset>
                </wp:positionV>
                <wp:extent cx="1034415" cy="3467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Importan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3pt;mso-wrap-distance-left:9.05pt;mso-wrap-distance-right:9.05pt;mso-wrap-distance-top:0pt;mso-wrap-distance-bottom:0pt;margin-top:199.2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Importa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734310</wp:posOffset>
                </wp:positionV>
                <wp:extent cx="2019300" cy="6953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1E487B"/>
                                <w:sz w:val="13"/>
                                <w:szCs w:val="13"/>
                              </w:rPr>
                              <w:t>Inviare la copia del pagamento via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1E487B"/>
                                <w:sz w:val="13"/>
                                <w:szCs w:val="13"/>
                              </w:rPr>
                              <w:t xml:space="preserve">al numero 069145227 </w:t>
                            </w: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C00000"/>
                                <w:sz w:val="13"/>
                                <w:szCs w:val="13"/>
                              </w:rPr>
                              <w:t>entro 7 giorni lavora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C00000"/>
                                <w:sz w:val="13"/>
                                <w:szCs w:val="13"/>
                              </w:rPr>
                              <w:t>dall'effettuazione dell'ordi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1E487B"/>
                                <w:sz w:val="13"/>
                                <w:szCs w:val="13"/>
                              </w:rPr>
                              <w:t>Oltre tale data l'ordine sarà considerato nul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1E487B"/>
                                <w:sz w:val="13"/>
                                <w:szCs w:val="13"/>
                              </w:rPr>
                              <w:t>SOLO DOPO IL RICEVIMENTO DEL FA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 Bold" w:hAnsi="CenturyGothic Bold" w:cs="CenturyGothic Bold"/>
                                <w:b/>
                                <w:b/>
                                <w:color w:val="1E487B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enturyGothic Bold" w:ascii="CenturyGothic Bold" w:hAnsi="CenturyGothic Bold"/>
                                <w:b/>
                                <w:color w:val="1E487B"/>
                                <w:sz w:val="13"/>
                                <w:szCs w:val="13"/>
                              </w:rPr>
                              <w:t>LA MERCE SARA' SPEDI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4.75pt;mso-wrap-distance-left:9.05pt;mso-wrap-distance-right:9.05pt;mso-wrap-distance-top:0pt;mso-wrap-distance-bottom:0pt;margin-top:215.3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Gothic Bold" w:ascii="CenturyGothic Bold" w:hAnsi="CenturyGothic Bold"/>
                          <w:b/>
                          <w:color w:val="1E487B"/>
                          <w:sz w:val="13"/>
                          <w:szCs w:val="13"/>
                        </w:rPr>
                        <w:t>Inviare la copia del pagamento via f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enturyGothic Bold" w:ascii="CenturyGothic Bold" w:hAnsi="CenturyGothic Bold"/>
                          <w:b/>
                          <w:color w:val="1E487B"/>
                          <w:sz w:val="13"/>
                          <w:szCs w:val="13"/>
                        </w:rPr>
                        <w:t xml:space="preserve">al numero 069145227 </w:t>
                      </w:r>
                      <w:r>
                        <w:rPr>
                          <w:rFonts w:cs="CenturyGothic Bold" w:ascii="CenturyGothic Bold" w:hAnsi="CenturyGothic Bold"/>
                          <w:b/>
                          <w:color w:val="C00000"/>
                          <w:sz w:val="13"/>
                          <w:szCs w:val="13"/>
                        </w:rPr>
                        <w:t>entro 7 giorni lavorat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enturyGothic Bold" w:ascii="CenturyGothic Bold" w:hAnsi="CenturyGothic Bold"/>
                          <w:b/>
                          <w:color w:val="C00000"/>
                          <w:sz w:val="13"/>
                          <w:szCs w:val="13"/>
                        </w:rPr>
                        <w:t>dall'effettuazione dell'ordin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Gothic Bold" w:ascii="CenturyGothic Bold" w:hAnsi="CenturyGothic Bold"/>
                          <w:b/>
                          <w:color w:val="1E487B"/>
                          <w:sz w:val="13"/>
                          <w:szCs w:val="13"/>
                        </w:rPr>
                        <w:t>Oltre tale data l'ordine sarà considerato null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Gothic Bold" w:ascii="CenturyGothic Bold" w:hAnsi="CenturyGothic Bold"/>
                          <w:b/>
                          <w:color w:val="1E487B"/>
                          <w:sz w:val="13"/>
                          <w:szCs w:val="13"/>
                        </w:rPr>
                        <w:t>SOLO DOPO IL RICEVIMENTO DEL FA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Gothic Bold" w:hAnsi="CenturyGothic Bold" w:cs="CenturyGothic Bold"/>
                          <w:b/>
                          <w:b/>
                          <w:color w:val="1E487B"/>
                          <w:sz w:val="13"/>
                          <w:szCs w:val="13"/>
                        </w:rPr>
                      </w:pPr>
                      <w:r>
                        <w:rPr>
                          <w:rFonts w:cs="CenturyGothic Bold" w:ascii="CenturyGothic Bold" w:hAnsi="CenturyGothic Bold"/>
                          <w:b/>
                          <w:color w:val="1E487B"/>
                          <w:sz w:val="13"/>
                          <w:szCs w:val="13"/>
                        </w:rPr>
                        <w:t>LA MERCE SARA' SPED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3585</wp:posOffset>
                </wp:positionH>
                <wp:positionV relativeFrom="paragraph">
                  <wp:posOffset>2591435</wp:posOffset>
                </wp:positionV>
                <wp:extent cx="1752600" cy="2190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8"/>
                                <w:szCs w:val="18"/>
                              </w:rPr>
                              <w:t>Bonifico Banc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.25pt;mso-wrap-distance-left:9.05pt;mso-wrap-distance-right:9.05pt;mso-wrap-distance-top:0pt;mso-wrap-distance-bottom:0pt;margin-top:204.0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0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8"/>
                          <w:szCs w:val="18"/>
                        </w:rPr>
                        <w:t>Bonifico Ban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2810510</wp:posOffset>
                </wp:positionV>
                <wp:extent cx="6304280" cy="704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Century Gothic" w:hAnsi="Century Gothic" w:cs="CenturyGothic"/>
                                <w:color w:val="1F497D"/>
                                <w:sz w:val="18"/>
                                <w:szCs w:val="16"/>
                                <w:lang w:val="en-US" w:eastAsia="it-IT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color w:val="1F497D"/>
                                <w:sz w:val="18"/>
                                <w:szCs w:val="16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Gothic"/>
                                <w:color w:val="1F497D"/>
                                <w:sz w:val="18"/>
                                <w:szCs w:val="16"/>
                                <w:lang w:val="en-US" w:eastAsia="it-IT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color w:val="1F497D"/>
                                <w:sz w:val="18"/>
                                <w:szCs w:val="16"/>
                                <w:lang w:val="en-US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5.5pt;mso-wrap-distance-left:9.05pt;mso-wrap-distance-right:9.05pt;mso-wrap-distance-top:0pt;mso-wrap-distance-bottom:0pt;margin-top:221.3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Century Gothic" w:hAnsi="Century Gothic" w:cs="CenturyGothic"/>
                          <w:color w:val="1F497D"/>
                          <w:sz w:val="18"/>
                          <w:szCs w:val="16"/>
                          <w:lang w:val="en-US" w:eastAsia="it-IT"/>
                        </w:rPr>
                      </w:pPr>
                      <w:r>
                        <w:rPr>
                          <w:rFonts w:cs="CenturyGothic" w:ascii="Century Gothic" w:hAnsi="Century Gothic"/>
                          <w:color w:val="1F497D"/>
                          <w:sz w:val="18"/>
                          <w:szCs w:val="16"/>
                          <w:lang w:val="en-US" w:eastAsia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Gothic"/>
                          <w:color w:val="1F497D"/>
                          <w:sz w:val="18"/>
                          <w:szCs w:val="16"/>
                          <w:lang w:val="en-US" w:eastAsia="it-IT"/>
                        </w:rPr>
                      </w:pPr>
                      <w:r>
                        <w:rPr>
                          <w:rFonts w:cs="CenturyGothic" w:ascii="Century Gothic" w:hAnsi="Century Gothic"/>
                          <w:color w:val="1F497D"/>
                          <w:sz w:val="18"/>
                          <w:szCs w:val="16"/>
                          <w:lang w:val="en-US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2972435</wp:posOffset>
                </wp:positionV>
                <wp:extent cx="2428875" cy="638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Century Gothic" w:hAnsi="Century Gothic" w:cs="CenturyGothic Bold"/>
                                <w:color w:val="1E487B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cs="CenturyGothic Bold" w:ascii="Century Gothic" w:hAnsi="Century Gothic"/>
                                <w:color w:val="1E487B"/>
                                <w:sz w:val="18"/>
                                <w:szCs w:val="13"/>
                              </w:rPr>
                              <w:t>Corriere Espresso Naz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enturyGothic Bold" w:ascii="Century Gothic" w:hAnsi="Century Gothic"/>
                                <w:color w:val="1E487B"/>
                                <w:sz w:val="18"/>
                                <w:szCs w:val="13"/>
                              </w:rPr>
                              <w:t>Supplemento contrassegno:</w:t>
                            </w:r>
                            <w:r>
                              <w:rPr>
                                <w:rFonts w:cs="CenturyGothic Bold" w:ascii="Century Gothic" w:hAnsi="Century Gothic"/>
                                <w:b/>
                                <w:color w:val="1E487B"/>
                                <w:sz w:val="18"/>
                                <w:szCs w:val="13"/>
                              </w:rPr>
                              <w:t xml:space="preserve"> € 5,00 + 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0.25pt;mso-wrap-distance-left:9.05pt;mso-wrap-distance-right:9.05pt;mso-wrap-distance-top:0pt;mso-wrap-distance-bottom:0pt;margin-top:234.0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Century Gothic" w:hAnsi="Century Gothic" w:cs="CenturyGothic Bold"/>
                          <w:color w:val="1E487B"/>
                          <w:sz w:val="18"/>
                          <w:szCs w:val="13"/>
                        </w:rPr>
                      </w:pPr>
                      <w:r>
                        <w:rPr>
                          <w:rFonts w:cs="CenturyGothic Bold" w:ascii="Century Gothic" w:hAnsi="Century Gothic"/>
                          <w:color w:val="1E487B"/>
                          <w:sz w:val="18"/>
                          <w:szCs w:val="13"/>
                        </w:rPr>
                        <w:t>Corriere Espresso Naziona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enturyGothic Bold" w:ascii="Century Gothic" w:hAnsi="Century Gothic"/>
                          <w:color w:val="1E487B"/>
                          <w:sz w:val="18"/>
                          <w:szCs w:val="13"/>
                        </w:rPr>
                        <w:t>Supplemento contrassegno:</w:t>
                      </w:r>
                      <w:r>
                        <w:rPr>
                          <w:rFonts w:cs="CenturyGothic Bold" w:ascii="Century Gothic" w:hAnsi="Century Gothic"/>
                          <w:b/>
                          <w:color w:val="1E487B"/>
                          <w:sz w:val="18"/>
                          <w:szCs w:val="13"/>
                        </w:rPr>
                        <w:t xml:space="preserve"> € 5,00 +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215</wp:posOffset>
                </wp:positionH>
                <wp:positionV relativeFrom="paragraph">
                  <wp:posOffset>2800985</wp:posOffset>
                </wp:positionV>
                <wp:extent cx="1733550" cy="323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5.5pt;mso-wrap-distance-left:9.05pt;mso-wrap-distance-right:9.05pt;mso-wrap-distance-top:0pt;mso-wrap-distance-bottom:0pt;margin-top:220.5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F497D"/>
                          <w:sz w:val="18"/>
                          <w:szCs w:val="18"/>
                        </w:rPr>
                        <w:t>Contras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115</wp:posOffset>
                </wp:positionH>
                <wp:positionV relativeFrom="paragraph">
                  <wp:posOffset>6734810</wp:posOffset>
                </wp:positionV>
                <wp:extent cx="1009650" cy="323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0"/>
                              </w:rPr>
                              <w:t>Trasp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530.3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20"/>
                        </w:rPr>
                        <w:t>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7715</wp:posOffset>
                </wp:positionH>
                <wp:positionV relativeFrom="paragraph">
                  <wp:posOffset>6934835</wp:posOffset>
                </wp:positionV>
                <wp:extent cx="417195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8,00 + iva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</w:rPr>
                              <w:t>(Escluso pennoni in vetroresi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4pt;mso-wrap-distance-left:9.05pt;mso-wrap-distance-right:9.05pt;mso-wrap-distance-top:0pt;mso-wrap-distance-bottom:0pt;margin-top:546.05pt;mso-position-vertical-relative:text;margin-left:-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8,00 + iva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</w:rPr>
                        <w:t>(Escluso pennoni in vetrores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7715</wp:posOffset>
                </wp:positionH>
                <wp:positionV relativeFrom="paragraph">
                  <wp:posOffset>7153910</wp:posOffset>
                </wp:positionV>
                <wp:extent cx="3886200" cy="6280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Gratuito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</w:rPr>
                              <w:t xml:space="preserve">per tutti gli ordini superiori a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</w:rPr>
                              <w:t>€ 500,00 + 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</w:rPr>
                              <w:t>(Escluso pennoni in vetroresi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45pt;mso-wrap-distance-left:9.05pt;mso-wrap-distance-right:9.05pt;mso-wrap-distance-top:0pt;mso-wrap-distance-bottom:0pt;margin-top:563.3pt;mso-position-vertical-relative:text;margin-left:-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  <w:t>Gratuito</w:t>
                      </w: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</w:rPr>
                        <w:t xml:space="preserve">per tutti gli ordini superiori a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</w:rPr>
                        <w:t>€ 500,00 + iva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</w:rPr>
                        <w:t>(Escluso pennoni in vetrores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165</wp:posOffset>
                </wp:positionH>
                <wp:positionV relativeFrom="paragraph">
                  <wp:posOffset>7553960</wp:posOffset>
                </wp:positionV>
                <wp:extent cx="4524375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C00000"/>
                                <w:sz w:val="18"/>
                              </w:rPr>
                              <w:t>Il costo di trasporto per pennoni in vetroresina è DA PREVENTIVA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9.5pt;mso-wrap-distance-left:9.05pt;mso-wrap-distance-right:9.05pt;mso-wrap-distance-top:0pt;mso-wrap-distance-bottom:0pt;margin-top:594.8pt;mso-position-vertical-relative:text;margin-left:-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C0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C00000"/>
                          <w:sz w:val="18"/>
                        </w:rPr>
                        <w:t>Il costo di trasporto per pennoni in vetroresina è DA PREVENTIVA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8258810</wp:posOffset>
                </wp:positionV>
                <wp:extent cx="3076575" cy="3333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 xml:space="preserve">Si dichiara di aver letto le condizioni di vendita sul si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Gothic" w:ascii="CenturyGothic" w:hAnsi="CenturyGothic"/>
                                  <w:sz w:val="13"/>
                                  <w:szCs w:val="13"/>
                                  <w:lang w:eastAsia="it-IT"/>
                                </w:rPr>
                                <w:t>www.bandiereonline.it</w:t>
                              </w:r>
                            </w:hyperlink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enturyGothic" w:hAnsi="CenturyGothic" w:cs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3"/>
                                <w:szCs w:val="13"/>
                                <w:lang w:eastAsia="it-IT"/>
                              </w:rPr>
                              <w:t>e di aver spuntato la casella di consen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6.25pt;mso-wrap-distance-left:9.05pt;mso-wrap-distance-right:9.05pt;mso-wrap-distance-top:0pt;mso-wrap-distance-bottom:0pt;margin-top:650.3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 xml:space="preserve">Si dichiara di aver letto le condizioni di vendita sul sito </w:t>
                      </w:r>
                      <w:hyperlink r:id="rId3">
                        <w:r>
                          <w:rPr>
                            <w:rStyle w:val="InternetLink"/>
                            <w:rFonts w:cs="CenturyGothic" w:ascii="CenturyGothic" w:hAnsi="CenturyGothic"/>
                            <w:sz w:val="13"/>
                            <w:szCs w:val="13"/>
                            <w:lang w:eastAsia="it-IT"/>
                          </w:rPr>
                          <w:t>www.bandiereonline.it</w:t>
                        </w:r>
                      </w:hyperlink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enturyGothic" w:hAnsi="CenturyGothic" w:cs="CenturyGothic"/>
                          <w:color w:val="1F497D"/>
                          <w:sz w:val="13"/>
                          <w:szCs w:val="13"/>
                          <w:lang w:eastAsia="it-IT"/>
                        </w:rPr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3"/>
                          <w:szCs w:val="13"/>
                          <w:lang w:eastAsia="it-IT"/>
                        </w:rPr>
                        <w:t>e di aver spuntato la casella di consen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477885</wp:posOffset>
                </wp:positionV>
                <wp:extent cx="3209925" cy="4953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CenturyGothic" w:hAnsi="CenturyGothic" w:cs="CenturyGothic"/>
                                <w:color w:val="1F497D"/>
                                <w:sz w:val="17"/>
                                <w:szCs w:val="13"/>
                                <w:lang w:eastAsia="it-IT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1F497D"/>
                                <w:sz w:val="17"/>
                                <w:szCs w:val="13"/>
                                <w:lang w:eastAsia="it-IT"/>
                              </w:rPr>
                              <w:t>Ho letto e preso visione delle condizioni di vendita e dell’informativa sulla priv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9pt;mso-wrap-distance-left:9.05pt;mso-wrap-distance-right:9.05pt;mso-wrap-distance-top:0pt;mso-wrap-distance-bottom:0pt;margin-top:667.5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CenturyGothic" w:hAnsi="CenturyGothic" w:cs="CenturyGothic"/>
                          <w:color w:val="1F497D"/>
                          <w:sz w:val="17"/>
                          <w:szCs w:val="13"/>
                          <w:lang w:eastAsia="it-IT"/>
                        </w:rPr>
                      </w:pPr>
                      <w:r>
                        <w:rPr>
                          <w:rFonts w:cs="CenturyGothic" w:ascii="CenturyGothic" w:hAnsi="CenturyGothic"/>
                          <w:color w:val="1F497D"/>
                          <w:sz w:val="17"/>
                          <w:szCs w:val="13"/>
                          <w:lang w:eastAsia="it-IT"/>
                        </w:rPr>
                        <w:t>Ho letto e preso visione delle condizioni di vendita e dell’informativa sulla 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142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  <w:font w:name="CenturyGothic Bold"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73575" cy="7207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357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5pt;height:8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ereonline.it/" TargetMode="External"/><Relationship Id="rId3" Type="http://schemas.openxmlformats.org/officeDocument/2006/relationships/hyperlink" Target="http://www.bandiereonlin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5:00Z</dcterms:created>
  <dc:creator>Lidia</dc:creator>
  <dc:description/>
  <cp:keywords/>
  <dc:language>en-US</dc:language>
  <cp:lastModifiedBy>FG</cp:lastModifiedBy>
  <cp:lastPrinted>2018-09-26T09:32:00Z</cp:lastPrinted>
  <dcterms:modified xsi:type="dcterms:W3CDTF">2018-09-26T07:34:00Z</dcterms:modified>
  <cp:revision>11</cp:revision>
  <dc:subject/>
  <dc:title/>
</cp:coreProperties>
</file>